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成都市新津区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世界艾滋病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主题系列活动宣传服务项目废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都市新津区疾病预防控制中心拟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世界艾滋病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题系列活动宣传服务，采购流程存在漏洞，本次比选采购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期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8-82421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6:24Z</dcterms:created>
  <dc:creator>Administrator</dc:creator>
  <dc:description/>
  <dc:language>en-US</dc:language>
  <cp:lastModifiedBy>何伟</cp:lastModifiedBy>
  <dcterms:modified xsi:type="dcterms:W3CDTF">2024-11-08T08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FBC1C1E674AAAB793752F1001140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