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  <w:t>中选公示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成都市新津区疾病预防控制中心采购领导小组综合评审，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成都市新津区疾病预防控制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年度招采购代理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中选单位为四川川一招标代理有限公司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成都市新津区疾病预防控制中心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57:00Z</dcterms:created>
  <dc:creator>User</dc:creator>
  <dc:description/>
  <dc:language>en-US</dc:language>
  <cp:lastModifiedBy>唐巍</cp:lastModifiedBy>
  <cp:lastPrinted>2017-05-23T09:30:00Z</cp:lastPrinted>
  <dcterms:modified xsi:type="dcterms:W3CDTF">2023-04-17T06:59:42Z</dcterms:modified>
  <cp:revision>2</cp:revision>
  <dc:subject/>
  <dc:title>中选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A169484024611B83BF3686BD7E6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